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átum: </w:t>
        <w:tab/>
        <w:tab/>
        <w:tab/>
        <w:tab/>
        <w:tab/>
        <w:t>………………………………….oktatás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14"/>
      </w:tblGrid>
      <w:tr>
        <w:trPr>
          <w:trHeight w:val="169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mati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II. Az oktatás hatékonyságáról vizsga, teszt, elbeszélgetés, gyakorlati próba, egyéb:……………………….módszerrel megbizonyosodtam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hallgatók elsajátították az elvárt ismereteke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Oktató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ktatás időtartama: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zsgakötelesség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léti ív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985"/>
        <w:gridCol w:w="1985"/>
        <w:gridCol w:w="216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kö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A_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20"/>
      <w:gridCol w:w="1580"/>
    </w:tblGrid>
    <w:tr>
      <w:trPr/>
      <w:tc>
        <w:tcPr>
          <w:tcW w:w="2410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OKTATÁSI NAPLÓ</w:t>
          </w:r>
        </w:p>
      </w:tc>
      <w:tc>
        <w:tcPr>
          <w:tcW w:w="15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8:00Z</dcterms:created>
  <dc:creator>Kenezy</dc:creator>
  <dc:description/>
  <cp:keywords/>
  <dc:language>en-US</dc:language>
  <cp:lastModifiedBy>Ruszóné Tóth Magdolna</cp:lastModifiedBy>
  <dcterms:modified xsi:type="dcterms:W3CDTF">2014-10-21T08:48:00Z</dcterms:modified>
  <cp:revision>2</cp:revision>
  <dc:subject/>
  <dc:title>Oktatott tematika</dc:title>
</cp:coreProperties>
</file>